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лица,  депута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Пригородны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969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якин Данил Николаеви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58,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рых Анна Александровн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2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2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LADA PRIORA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отов Николай Васильеви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2484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ай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Шевроле Каптива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МТЗ 82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одочный мотор 15 л.с.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2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867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ай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ммерческая зем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 1/2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алинина Елена Ивановн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655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Suzuki Grand Vitara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29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 33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21065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драшкин Алексей Юрьеви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963,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13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льксваген-Гольф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0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0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убцов Владимир Михайлови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30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75,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онин Максим Андрееви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олповская Валентина Ивановн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917,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358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ива Шевроле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Щеглова Татьяна Дмитриевн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140,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73,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1/2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21063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 1/2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7:00Z</dcterms:created>
  <dc:creator>SamLab.ws</dc:creator>
  <dc:description/>
  <cp:keywords/>
  <dc:language>en-US</dc:language>
  <cp:lastModifiedBy>SamLab.ws</cp:lastModifiedBy>
  <cp:lastPrinted>2014-04-24T10:15:00Z</cp:lastPrinted>
  <dcterms:modified xsi:type="dcterms:W3CDTF">2017-05-30T07:03:00Z</dcterms:modified>
  <cp:revision>9</cp:revision>
  <dc:subject/>
  <dc:title>Приложение 1</dc:title>
</cp:coreProperties>
</file>